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BSENSI KELEBIHAN WAKTU KERJ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……………</w:t>
      </w:r>
      <w:r>
        <w:rPr>
          <w:rFonts w:cs="Arial" w:ascii="Cambria" w:hAnsi="Cambria"/>
          <w:b/>
          <w:bCs/>
          <w:sz w:val="20"/>
          <w:szCs w:val="20"/>
        </w:rPr>
        <w:t xml:space="preserve">.., ……….. 20…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103"/>
        <w:gridCol w:w="1510"/>
        <w:gridCol w:w="830"/>
        <w:gridCol w:w="127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asuk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lua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T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T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8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etujui oleh 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tam,                20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periksa oleh 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PJ-OSD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ala Un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993" w:hanging="993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tatan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orang absensi lembur ini harus sudah disampaikan ke Kepegawaian paling lambat 7 hari setelah aktivitas lembur dikerjak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elanggaran pada ketentuan item no 1 (satu) di atas berakibat lembur tidak dapat dibayarkan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</w:t>
        <w:tab/>
        <w:tab/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7474"/>
    </w:tblGrid>
    <w:tr>
      <w:trPr/>
      <w:tc>
        <w:tcPr>
          <w:tcW w:w="1370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6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</w:rPr>
            <w:t>Absensi Kelebihan Waktu Kerja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5:00Z</dcterms:created>
  <dc:creator>admin</dc:creator>
  <dc:description/>
  <cp:keywords/>
  <dc:language>en-US</dc:language>
  <cp:lastModifiedBy>Lidya Mariska,A.Md</cp:lastModifiedBy>
  <cp:lastPrinted>2008-04-30T12:48:00Z</cp:lastPrinted>
  <dcterms:modified xsi:type="dcterms:W3CDTF">2024-02-26T03:54:00Z</dcterms:modified>
  <cp:revision>21</cp:revision>
  <dc:subject/>
  <dc:title>1</dc:title>
</cp:coreProperties>
</file>